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расходам за 1 полугодие 2020 год в разрезе муниципальных программ в сравнении с соответствующим периодом прошлого года)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276"/>
        <w:gridCol w:w="1276"/>
        <w:gridCol w:w="1559"/>
        <w:gridCol w:w="709"/>
      </w:tblGrid>
      <w:tr>
        <w:trPr>
          <w:trHeight w:val="78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* по состоянию на 01.07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полугодие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полугодие 2020 года к уточненному плану</w:t>
            </w:r>
          </w:p>
        </w:tc>
      </w:tr>
      <w:tr>
        <w:trPr>
          <w:trHeight w:val="16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(гр.3-гр.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дравоохран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4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7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защит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пор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логия и окружающ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женерной инфраструктуры и энерго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редпринимательств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Управление имуществом и муниципальными финансам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0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9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и функционирование дорожно-транспортного комплек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Цифровое муниципальное образован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Архитектура и градостроительств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современной комфортной городской сре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7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троительство объектов соци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 по муниципальным программам городского округа Котельники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445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0282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983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2992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,7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0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71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96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75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4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0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20-09-17T14:10:00Z</dcterms:modified>
  <cp:revision>4</cp:revision>
  <dc:subject/>
  <dc:title>                                                     </dc:title>
</cp:coreProperties>
</file>